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os distintos recursos logísticos aplicados al plan de seguridad y puntualmente el que se refiere a los vehiculare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Que oportunamente se solicitó por Comunicación Nº 111/12 un listado de todos los vehículos con los que cuenta la Estación local de Policía y la Patrulla Rural, la cual fue contestada y se adjunta a la presente como Anexo I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clave en la prevención y acción directa el contar con elementos en óptimas condiciones y equipados de acuerdo a la demand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unicipio gestiona y recibe fondos que deben ser destinados tanto para el mantenimiento como al funcionamiento diario de los mism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hay aplicado un sistema de cuadrículas y un operativo de patrullas rura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la fecha varias unidades están depositadas tanto en la sede de la Patrulla Rural como en el Corralón Municip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 174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 a través de la Comisaría local, </w:t>
      </w:r>
    </w:p>
    <w:p>
      <w:pPr>
        <w:pStyle w:val="Normal"/>
        <w:spacing w:lineRule="auto" w:line="360"/>
        <w:jc w:val="both"/>
        <w:rPr/>
      </w:pPr>
      <w:r>
        <w:rPr/>
        <w:t>--------------------  remita a este Cuerpo el informe actualizado que como Anexo I forma parte de la presente.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 un informe de las unidades ubica-</w:t>
      </w:r>
    </w:p>
    <w:p>
      <w:pPr>
        <w:pStyle w:val="Normal"/>
        <w:spacing w:lineRule="auto" w:line="360"/>
        <w:jc w:val="both"/>
        <w:rPr/>
      </w:pPr>
      <w:r>
        <w:rPr/>
        <w:t>--------------------  das en la sede de Patrulla Rural y Corralón Municipal, especificando cuáles se encuentran en plan de reparación.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séis días del mes de setiembre de dos mil trece. FIRMADO: Martín  A. Pérez – PRESIDENTE – Gladys E. De Fazy – PROSECRETARIA 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20:58:00Z</dcterms:created>
  <dc:creator>User</dc:creator>
  <dc:description/>
  <cp:keywords/>
  <dc:language>en-US</dc:language>
  <cp:lastModifiedBy>User</cp:lastModifiedBy>
  <dcterms:modified xsi:type="dcterms:W3CDTF">2013-09-27T21:13:00Z</dcterms:modified>
  <cp:revision>2</cp:revision>
  <dc:subject/>
  <dc:title>TESTIMONIO:</dc:title>
</cp:coreProperties>
</file>